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516984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3983b34-b45f-4a25-94f4-a03dbdec5cc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0b39eddd-ebf7-404c-8ed4-76991eb8dd98"/>
      <w:r>
        <w:rPr>
          <w:rFonts w:cs="Times New Roman" w:ascii="Times New Roman" w:hAnsi="Times New Roman"/>
          <w:b/>
          <w:color w:val="000000"/>
          <w:sz w:val="28"/>
          <w:lang w:val="ru-RU"/>
        </w:rPr>
        <w:t>МКУ "ОТДЕЛ ОБРАЗОВАНИЯ ИСПОЛКОМА АПАСТОВСКОГО МУНИЦИПАЛЬНОГО РАЙОНА "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ратунская С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59"/>
        <w:gridCol w:w="3359"/>
      </w:tblGrid>
      <w:tr>
        <w:trPr>
          <w:trHeight w:val="2998" w:hRule="atLeast"/>
        </w:trPr>
        <w:tc>
          <w:tcPr>
            <w:tcW w:w="335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2886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9А класс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b20cd3b3-5277-4ad9-b272-db2c514c208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с. ж.д.с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ратун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33318252-5f25-41fe-9fef-b19acd845ffc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5169842"/>
      <w:bookmarkStart w:id="6" w:name="block-516984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чебным планом обществознание изучается в 8- 9 классе. Общее количество времени на 2 года обучения составляет 68 часов. Общая недельная нагрузка в каждом году обучения составляет 1 час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7" w:name="block-5169848"/>
      <w:bookmarkStart w:id="8" w:name="block-5169843"/>
      <w:bookmarkStart w:id="9" w:name="block-5169848"/>
      <w:bookmarkStart w:id="10" w:name="block-5169843"/>
      <w:bookmarkEnd w:id="9"/>
      <w:bookmarkEnd w:id="10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политическом измер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и политическая власть. Государство – политическая организация общества. Признаки государства. Внутренняя и внешняя полит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 государства. Монархия и республика – основные формы правления. Унитарное и федеративное государственно-территориальное устрой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й режим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кратия, демократические ценности. Правовое государство и гражданское общ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граждан в политике. Выборы, референду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е партии, их роль в демократическом обществе. Общественно-политические орган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ин и государ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конституционного строя Российской Федерации. Россия – демократическое федеративное правовое государство с республиканской формой правления. Россия – социальное государство. Основные направления и приоритеты социальной политики российского государства. Россия – светское государ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одательные, исполнительные и судебные органы государственной власти в Российской Федерации. Президент – глава государства Российская Федерация. Федеральное Собрание Российской Федерации: Государственная Дума и Совет Федерации. Правительство Российской Федерации. Судебная система в Российской Федерации. Конституционный Суд Российской Федерации. Верховный Суд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ое управление. Противодействие коррупци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о-территориальное устройство Российской Федерации. Субъекты Российской Федерации: республика, край, область, город федерального значения, автономная область, автономный округ. Конституционны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н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Российской Федерации о правовом статусе человека и гражданина. Гражданство Российской Федерации. Взаимосвязь конституционных прав, свобод и обязанностей гражданин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системе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общества. Многообразие социальных общностей и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моби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й статус человека в обществе. Социальные роли. Ролевой набор подрос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семьи в социализации личности. Функции семьи. Семейные ценности. Основные роли членов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нос и нация. Россия – многонациональное государство. Этносы и нации в диалоге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политика Российского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конфликты и пути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лоняющееся поведение. Опасность наркомании и алкоголизма для человека и общества. Профилактика негативных отклонений поведения. Социальная и личная значимость здорового образа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современном изменяющемся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е общество. Сущность глобализации. Причины, проявления и последствия глобализации, её противоречия. Глобальные проблемы и возможности их решения. Экологическая ситуация и способы её улуч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– активный участник общественной жизни. Волонтёр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настоящего и будущего. Непрерывное образование и карь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. Социальная и личная значимость здорового образа жизни. Мода и сп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формы связи и коммуникации: как они изменили мир. Особенности общения в виртуальном пространств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обществ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11" w:name="block-5169843"/>
      <w:bookmarkStart w:id="12" w:name="block-5169847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политическом измерении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 государстве, его признаках и форме, внутренней и внешней политике, о демократии и демократических ценностях, о конституционном статусе гражданина Российской Федерации, о формах участия граждан в политике, выборах и референдуме, о политических партия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сударство как социальный институт; принципы и признаки демократии, демократические ценности; роль государства в обществе на основе его функций; правовое государство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государств с различными формами правления, государственно-территориального устройства и политическим режимом; реализации функций государства на примере внутренней и внешней политики России; политических партий и иных общественных объединений граждан; законного участия граждан в политике; связи политических потрясений и социально-экономического кризиса в государств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государства по разным признакам; элементы формы государства; типы политических партий; типы общественно-политических организац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в том числе устанавливать основания для сравнения) политическую власть с другими видами власти в обществе; демократические и недемократические политические режимы, унитарное и федеративное территориально-государственное устройство, монархию и республику, политическую партию и общественно-политическое движение, выборы и референду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заимосвязи в отношениях между человеком, обществом и государством; между правами человека и гражданина и обязанностями граждан, связи политических потрясений и социально-экономических кризисов в государств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для объяснения сущности политики, политической власти, значения политической деятельности в обществе; для объяснения взаимосвязи правового государства и гражданского общества; для осмысления личного социального опыта при исполнении социальной роли гражданина; о роли информации и информационных технологий в современном мире для аргументированного объяснения роли СМИ в современном обществе и государств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еприемлемость всех форм антиобщественного поведения в политике с точки зрения социальных ценностей и правовых нор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мках изученного материала познавательные и практические задачи, отражающие типичные взаимодействия между субъектами политики; выполнение социальных ролей избирателя, члена политической партии, участника общественно-политического движе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ым чтением фрагментов Конституции Российской Федерации, других нормативных правовых актов, учебных и иных текстов обществоведческой тематики, связанных с деятельностью субъектов политики, преобразовывать текстовую информацию в таблицу или схему о функциях государства, политических партий, формах участия граждан в политик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ать и извлек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 сущности политики, государстве и его роли в обществе: по заданию учителя выявлять соответствующие факты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 и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циальную информацию о формах участия граждан нашей страны в политической жизни, о выборах и референдум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ую деятельность различных субъектов политики с точки зрения учёта в ней интересов развития общества, её соответствия гуманистическим и демократическим ценностям: выражать свою точку зрения, отвечать на вопросы, участвовать в диску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в практической учебной деятельности (включая выполнение проектов индивидуально и в группе), в повседневной жизни для реализации прав гражданина в политической сфере; а также в публичном представлении результатов своей деятельности в соответствии с темой и ситуацией общения, особенностями аудитории и регламенто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,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: выполнять учебные задания в парах и группах, исследовательские про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ин и государство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б основах конституционного строя и организации государственной власти в Российской Федерации, государственно-территориальном устройстве Российской Федерации, деятельности высших органов власти и управления в Российской Федерации; об основных направлениях внутренней политики Российской Федер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ю как демократическое федеративное правовое государство с республиканской формой правления, как социальное государство, как светское государство; статус и полномочия Президента Российской Федерации, особенности формирования и функции Государственной Думы и Совета Федерации, Правительства Российской Федер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води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меры и моделировать ситуации в политической сфере жизни общества, связанные с осуществлением правомочий высших органов государственной власти Российской Федерации, субъектов Федерации; деятельности политических партий; политики в сфере культуры и образования, бюджетной и денежно-кредитной политики, политики в сфере противодействии коррупции, обеспечения безопасности личности, общества и государства, в том числе от терроризма и экстремизм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 разным признакам (в том числе устанавливать существенный признак классификации) полномочия высших органов государственной власти Российской Федер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опорой на Конституцию Российской Федерации полномочия центральных органов государственной власти и субъектов Российской Федера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заимосвязи ветвей власти и субъектов политики в Российской Федерации, федерального центра и субъектов Российской Федерации, между правами человека и гражданина и обязанностями граждан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полученные знания для характеристики роли Российской Федерации в современном мире; для объяснения сущности проведения в отношении нашей страны международной политики «сдерживания»; для объяснения необходимости противодействия корруп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опорой на обществоведческие знания, факты общественной жизни и личный социальный опыт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точки зрения ценностей гражданственности и патриотизма своё отношение к внутренней и внешней политике Российской Федерации, к проводимой по отношению к нашей стране политике «сдерживания»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знавательные и практические задачи, отражающие процессы, явления и события в политической жизни Российской Федерации, в международных отношениях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зировать и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 политической жизни в стране в целом, в субъектах Российской Федерации, о деятельности высших органов государственной власти, об основных направлениях внутренней и внешней политики, об усилиях нашего государства в борьбе с экстремизмом и международным терроризмо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м чтением текстов обществоведческой тематики: отбирать информацию об основах конституционного строя Российской Федерации, гражданстве Российской Федерации, конституционном статусе человека и гражданина, о полномочиях высших органов государственной власти, местном самоуправлении и его функциях из фрагментов Конституции Российской Федерации, других нормативных правовых актов и из предложенных учителем источников и учебных материалов, составлять на их основе план, преобразовывать текстовую информацию в таблицу, схему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ать и извлек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б основных направлениях внутренней и внешней политики Российской Федерации, высших органов государственной власти, о статусе субъекта Федерации, в котором проживают обучающиеся: выявлять соответствующие факты из публикаций СМИ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обобщать, систематизировать и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рмацию о важнейших изменениях в российском законодательстве, о ключевых решениях высших органов государственной власти и управления Российской Федерации, субъектов Российской Федерации, соотносить её с собственными знаниями о политике, формулировать выводы, подкрепляя их аргумент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ственные поступки и поведение других людей в гражданско-правовой сфере с позиций национальных ценностей нашего общества, уважения норм российского права, выражать свою точку зрения, отвечать на вопросы, участвовать в диску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о государстве Российская Федерация в практической учебной деятельности (выполнять проблемные задания, индивидуальные и групповые проекты), в повседневной жизни для осознанного выполнения гражданских обязанностей; публично представлять результаты своей деятельности (в рамках изученного материала, включая проектную деятельность) в соответствии с темой и ситуацией общения, особенностями аудитории и регламенто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стоятельно запол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орму (в том числе электронную) и составлять простейший документ при использовании портала государственных услуг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ловек в системе социальных отношений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 социальной структуре общества, социальных общностях и группах; социальных стату</w:t>
        <w:softHyphen/>
        <w:t>сах, ролях, социализации личности; важности семьи как ба</w:t>
        <w:softHyphen/>
        <w:t>зового социального института; об этносе и нациях, этническом многообразии современного человечества, диалоге куль</w:t>
        <w:softHyphen/>
        <w:t xml:space="preserve">тур, отклоняющемся поведении и здоровом образе жизн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 семьи в обществе; основы социальной политики Российского государств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различных социальных статусов, социальных ролей, социальной политики Российского государ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альные общности и групп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</w:rPr>
        <w:t>виды социальной моби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 существования разных социальных групп; социальных различий и конфликтов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для осмысления личного социального опыта при исполнении типичных для несовершеннолетних социальных ролей; аргументированного объяснения социальной и личной значимости здорового образа жизни, опасности наркомании и алкоголизма для человека и обществ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опорой на обществоведческие знания, факты общественной жизни и личный социальный опыт своё отношение к разным этнос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 практические задачи, отражающие типичные социальные взаимодействия; направленные на распознавание отклоняющегося поведения и его вид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ое чтение текстов и составлять на основе учебных текстов план (в том числе отражающий изу</w:t>
        <w:softHyphen/>
        <w:t>ченный материал о социализации личности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влек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цию из адаптированных источников, публикаций СМИ и Интернета о межнациональных отношениях, об историческом единстве народов России; преобразовывать информацию из текста в модели (таблицу, диаграмму, схему) и из предложенных моделей в текс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обобщать, система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кстовую и статистическую социальную информацию из адаптированных источников, учебных материалов и публикаций СМИ об отклоняющемся поведении, его причинах и негативных последствиях; о выполнении членами семьи своих социальных ролей; о социальных конфликтах; критически оценивать современную социальную информацию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ственные поступки и поведение, демонстрирующее отношение к людям других национальностей; осознавать неприемлемость антиобщественного повед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в практической деятельности для выстраивания собственного поведения с позиции здорового образа жизн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ловек в современном изменяющемся мире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б информационном обществе, глобализации, глобальных проблемах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ущность информационного общества; здоровый образ жизни; глобализацию как важный общемировой интеграционный процесс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глобальных проблем и возможных путей их решения; участия молодёжи в общественной жизни; влияния образования на возможности профессионального выбора и карьерного рос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 к современным професс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 и последствия глобализ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о современном обществе для решения познавательных задач и анализа ситуаций, включающих объяснение (устное и письменное) важности здорового образа жизни, связи здоровья и спорта в жизни челове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опорой на обществоведческие знания, факты общественной жизни и личный социальный опыт своё отношение к современным формам коммуникации; к здоровому образу жизн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в рамках изученного материала познавательные и практические задачи, связанные с волонтёрским движением; отражающие особенности коммуникации в виртуальном пространств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ое чтение текстов (научно-популярных, публицистических и др.) по проблемам современного общества, глобализации; непрерывного образования; выбора професси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 и извлечение социальной информации (текстовой, графической, аудиовизуальной) из различных источников о глобализации и её последствиях; о роли непрерывного образования в современном обществе.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13" w:name="block-5169847"/>
      <w:bookmarkStart w:id="14" w:name="block-5169844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8"/>
        <w:gridCol w:w="4844"/>
        <w:gridCol w:w="148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в политическом измерении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политическая власт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граждан в политик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ражданин и государство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-территориальное устройство Российской Федера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я Российской Федерации о правовом статусе человека и граждани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в системе социальных отношений</w:t>
            </w:r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общности и групп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атусы и роли. Социализация лич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мья и её функ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носы и нации в современн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Российского государств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клоняющееся поведение и здоровый образ жизн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 Человек в современном изменяющемся мир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ов, итоговое повторен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</w:hyperlink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bookmarkStart w:id="15" w:name="block-5169844"/>
      <w:bookmarkStart w:id="16" w:name="block-5169845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3967"/>
        <w:gridCol w:w="1174"/>
        <w:gridCol w:w="1841"/>
        <w:gridCol w:w="1910"/>
        <w:gridCol w:w="1423"/>
        <w:gridCol w:w="2812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политическая влас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— политическая организация обществ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режим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политического участия. Выборы, референду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партии, их роль в демократическ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- политические организ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политическом измерении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сшие органы публичной власти в Российской Федер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- территориальное устройство Российской Федер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ое самоуправлен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ый статус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щающий урок по теме «Гражданин и государство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5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обществ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й статус человека в обществ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роли. Ролевой набор подростк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ья и ее функ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нос и нация. Россия- многонациональное государств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9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нос и нация. Россия- многонациональное государств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Российского государств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системе социальных отношений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общество. Сущность глобализ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щность глобализ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ёжь — активный участник общественной жизн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и настоящего и будущего. Здоровый образ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а и спор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формы связи и коммуникации: как они изменили ми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"Человек в политическом измерении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"Гражданин и государство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"Человек в системе социальных отношений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, итоговое повторение по теме "Человек в современном изменющемся мире"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2</w:t>
              </w:r>
            </w:hyperlink>
          </w:p>
        </w:tc>
      </w:tr>
      <w:tr>
        <w:trPr>
          <w:trHeight w:val="144" w:hRule="atLeast"/>
        </w:trPr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5169845"/>
      <w:bookmarkStart w:id="18" w:name="block-5169846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: 9-й класс : учебник, 9 класс/ Боголюбов Л. Н., Лазебникова А. Ю., Лобанов И. 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6 класс/ ,Боголюбов Л.Н., Виноградова Н.Ф., Городецкая Н.И. и другие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7 класс/ Боголюбов Л.Н., Иванова Л.Ф., Городецкая Н.И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8 класс/ Боголюбов Л.Н., Лазебникова А.Ю., Городецкая Н.И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9" w:name="0316e542-3bf9-44a3-be3d-35b4ba66b62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. 6 класс : учебник, 6 класс/ Боголюбов Л. Н., Рутковская Е. Л., Иванова Л. Ф. и другие, Акционерное общество «Издательство «Просвещение»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Баранов П.А, Журавлёва О.Н. Проблемы преподавания курса обществознания в средней школе и поиск путей их решения: содержательный аспект // Преподавание истории и обществознания в школе. — 2023. — № 3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Борисова О. Образовательные игры «Мы выбираем» // История и обществознание для школьников. — 2020. — № 1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Брызгалина Е.В., Киселев В.Н. Социально-гуманитарные проблемы развития систем искусственного интеллекта в школьном курсе обществознания // Преподавание истории и обществознания в школе. — 2023. — № 6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Иоффе А.Н. Развитие коммуникативной культуры учащихся в общественных дисциплинах: способы организации дискуссий на занятиях / А.Н. Иоффе // Преподавание истории в школе. — 2019. — № 2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Иоффе А.Н. Социальное проектирование: общий подход и ценностные основания педагогической деятельности // Преподавание истории в школе. — 2019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Калимуллина О.В. Современные цифровые образовательные инструменты и цифровая компетентность: анализ существующих проблем и тенденций // </w:t>
      </w:r>
      <w:r>
        <w:rPr>
          <w:rFonts w:cs="Times New Roman" w:ascii="Times New Roman" w:hAnsi="Times New Roman"/>
          <w:color w:val="000000"/>
          <w:sz w:val="28"/>
        </w:rPr>
        <w:t>Op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— 2018. — 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22. — № 3. — С. 61–73. — </w:t>
      </w:r>
      <w:r>
        <w:rPr>
          <w:rFonts w:cs="Times New Roman" w:ascii="Times New Roman" w:hAnsi="Times New Roman"/>
          <w:color w:val="000000"/>
          <w:sz w:val="28"/>
        </w:rPr>
        <w:t>UR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y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rticl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ovremen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sifrov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brazovatel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nstrumenty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sifrova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ompetenos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analiz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uschestvuyuschi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roblem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ndentsi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ie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Калуцкая Е.К., Осин В.В. Особенности изучения раздела «Правовое регулирование общественных отношений в Российской Федерации» на уроках обществознания в средней школе // Преподавание истории в школе. — 2023. — № 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Лобанов И.А. Концепция преподавания обществознания в РФ как фактор развития школьного обществоведческого курса // Преподавание истории в школе. — 2019. — №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Щенина О.Г. Модернизация образования в условиях реализации ФГОС: ЕГЭ по обществознанию // Преподавание истории в школе. — 2022. — № 9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. 34.Щенина О.Г. Модернизация образования в условиях реализации ФГОС: ЕГЭ по обществознанию // Преподавание истории в школе. — 2022. — № 9.</w:t>
      </w:r>
      <w:r>
        <w:rPr>
          <w:sz w:val="28"/>
          <w:lang w:val="ru-RU"/>
        </w:rPr>
        <w:br/>
      </w:r>
      <w:bookmarkStart w:id="20" w:name="9d96b998-0faf-4d98-a303-e3f31dec8ff2"/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y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bou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«</w:t>
      </w:r>
      <w:r>
        <w:rPr>
          <w:rFonts w:cs="Times New Roman" w:ascii="Times New Roman" w:hAnsi="Times New Roman"/>
          <w:color w:val="000000"/>
          <w:sz w:val="28"/>
        </w:rPr>
        <w:t>Ci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» - КиберЛенинка — это научная электронная библиотека открытого доступа, основными задачами которой является популяризация науки и научной деятельности, общественный контроль качества научных публикаций, развитие междисциплинарных исследований, современного института научной рецензии, повышение цитируемости российской науки и построение инфраструктуры знаний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g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n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from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economic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интернет-сервер «АКДИ Экономика и жизнь». Размещены последние новости в экономике. Имеется интернет-магазин книг по экономике, праву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50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50 лекций по экономике, экономический словарь и биографический указатель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te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инфотека по экономике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aller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«Галерея экономистов» – это собрание электронных материалов по истории экономической мысли, в котором представлены известные экономисты (их портреты, биографии, работы) начиная с глубокой древности до сегодняшнего дня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Официальный интернет-портал правовой информаци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minjus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Министерства юстиции РФ «Нормативно правовые акты в Российской Федерации». (дата обращения: 16.06.2023). Представлены разделы: • «Федеральное законодательство», • «Нормативные правовые акты федеральных органов исполнительной власти», • «Нормативные правовые акты субъектов Российской Федерации»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ar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правовая информационная система «Гарант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nsult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правовая информационная система «Консультант Плюс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w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научно-правовой журнал «Образование и право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tat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w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научно-правовой журнал «Общество и государство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uid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on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портал «Правовые ресурсы интернета»: • Законодательные и нормативные документы; • Бесплатные юридические консультации; • Печатные источники по вопросам права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olitstudie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журнал «Полис» - «Политические исследования». На его страницах активно обсуждаются вопросы политической теории, мирового политического развития, модернизации отечественной политики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oz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2015/02/05/235 - учебный сайт «Политология. Лекторий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sra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nsp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официальный портал «Институт социологии: Федерального научно-исследовательского социологического центра РАН». На портале размещены журналы, публикации по социологии, социологическим наукам и социологическим практикам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ocio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Socio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Размещены учебники и монографии по социологи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se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vorchestvo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tem</w:t>
      </w:r>
      <w:r>
        <w:rPr>
          <w:rFonts w:cs="Times New Roman" w:ascii="Times New Roman" w:hAnsi="Times New Roman"/>
          <w:color w:val="000000"/>
          <w:sz w:val="28"/>
          <w:lang w:val="ru-RU"/>
        </w:rPr>
        <w:t>/508-</w:t>
      </w:r>
      <w:r>
        <w:rPr>
          <w:rFonts w:cs="Times New Roman" w:ascii="Times New Roman" w:hAnsi="Times New Roman"/>
          <w:color w:val="000000"/>
          <w:sz w:val="28"/>
        </w:rPr>
        <w:t>k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pulyarnyk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ajtov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em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skusstv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ultur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айт «Искусство и культура» Каталог популярных сайтов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ulturo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«Культуролог» - сайт о культуре вообще и современной культуре в частности, а также другие интересные материалы. </w:t>
      </w:r>
      <w:r>
        <w:rPr>
          <w:rFonts w:cs="Times New Roman" w:ascii="Times New Roman" w:hAnsi="Times New Roman"/>
          <w:color w:val="000000"/>
          <w:sz w:val="28"/>
        </w:rPr>
        <w:t>(дата обращения: 16.06.2023).</w:t>
      </w:r>
      <w:r>
        <w:rPr>
          <w:sz w:val="28"/>
        </w:rPr>
        <w:br/>
      </w:r>
      <w:bookmarkStart w:id="21" w:name="61030ee2-5a26-4d9d-8782-2883f6f7ff11"/>
      <w:bookmarkEnd w:id="21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2" w:name="block-5169846"/>
      <w:bookmarkStart w:id="23" w:name="block-5169846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414" TargetMode="External"/><Relationship Id="rId3" Type="http://schemas.openxmlformats.org/officeDocument/2006/relationships/hyperlink" Target="https://m.edsoo.ru/7f41b414" TargetMode="External"/><Relationship Id="rId4" Type="http://schemas.openxmlformats.org/officeDocument/2006/relationships/hyperlink" Target="https://m.edsoo.ru/7f41b414" TargetMode="External"/><Relationship Id="rId5" Type="http://schemas.openxmlformats.org/officeDocument/2006/relationships/hyperlink" Target="https://m.edsoo.ru/7f41b414" TargetMode="External"/><Relationship Id="rId6" Type="http://schemas.openxmlformats.org/officeDocument/2006/relationships/hyperlink" Target="https://m.edsoo.ru/7f41b414" TargetMode="External"/><Relationship Id="rId7" Type="http://schemas.openxmlformats.org/officeDocument/2006/relationships/hyperlink" Target="https://m.edsoo.ru/7f41b414" TargetMode="External"/><Relationship Id="rId8" Type="http://schemas.openxmlformats.org/officeDocument/2006/relationships/hyperlink" Target="https://m.edsoo.ru/7f41b414" TargetMode="External"/><Relationship Id="rId9" Type="http://schemas.openxmlformats.org/officeDocument/2006/relationships/hyperlink" Target="https://m.edsoo.ru/7f41b414" TargetMode="External"/><Relationship Id="rId10" Type="http://schemas.openxmlformats.org/officeDocument/2006/relationships/hyperlink" Target="https://m.edsoo.ru/7f41b414" TargetMode="External"/><Relationship Id="rId11" Type="http://schemas.openxmlformats.org/officeDocument/2006/relationships/hyperlink" Target="https://m.edsoo.ru/7f41b414" TargetMode="External"/><Relationship Id="rId12" Type="http://schemas.openxmlformats.org/officeDocument/2006/relationships/hyperlink" Target="https://m.edsoo.ru/7f41b414" TargetMode="External"/><Relationship Id="rId13" Type="http://schemas.openxmlformats.org/officeDocument/2006/relationships/hyperlink" Target="https://m.edsoo.ru/7f41b414" TargetMode="External"/><Relationship Id="rId14" Type="http://schemas.openxmlformats.org/officeDocument/2006/relationships/hyperlink" Target="https://m.edsoo.ru/f5ec4652" TargetMode="External"/><Relationship Id="rId15" Type="http://schemas.openxmlformats.org/officeDocument/2006/relationships/hyperlink" Target="https://m.edsoo.ru/f5ec47ec" TargetMode="External"/><Relationship Id="rId16" Type="http://schemas.openxmlformats.org/officeDocument/2006/relationships/hyperlink" Target="https://m.edsoo.ru/f5ec4aee" TargetMode="External"/><Relationship Id="rId17" Type="http://schemas.openxmlformats.org/officeDocument/2006/relationships/hyperlink" Target="https://m.edsoo.ru/f5ec4c9c" TargetMode="External"/><Relationship Id="rId18" Type="http://schemas.openxmlformats.org/officeDocument/2006/relationships/hyperlink" Target="https://m.edsoo.ru/f5ec4e68" TargetMode="External"/><Relationship Id="rId19" Type="http://schemas.openxmlformats.org/officeDocument/2006/relationships/hyperlink" Target="https://m.edsoo.ru/f5ec53c2" TargetMode="External"/><Relationship Id="rId20" Type="http://schemas.openxmlformats.org/officeDocument/2006/relationships/hyperlink" Target="https://m.edsoo.ru/f5ec575a" TargetMode="External"/><Relationship Id="rId21" Type="http://schemas.openxmlformats.org/officeDocument/2006/relationships/hyperlink" Target="https://m.edsoo.ru/f5ec591c" TargetMode="External"/><Relationship Id="rId22" Type="http://schemas.openxmlformats.org/officeDocument/2006/relationships/hyperlink" Target="https://m.edsoo.ru/f5ec5ae8" TargetMode="External"/><Relationship Id="rId23" Type="http://schemas.openxmlformats.org/officeDocument/2006/relationships/hyperlink" Target="https://m.edsoo.ru/f5ec5dcc" TargetMode="External"/><Relationship Id="rId24" Type="http://schemas.openxmlformats.org/officeDocument/2006/relationships/hyperlink" Target="https://m.edsoo.ru/f5ec5f7a" TargetMode="External"/><Relationship Id="rId25" Type="http://schemas.openxmlformats.org/officeDocument/2006/relationships/hyperlink" Target="https://m.edsoo.ru/f5ec6150" TargetMode="External"/><Relationship Id="rId26" Type="http://schemas.openxmlformats.org/officeDocument/2006/relationships/hyperlink" Target="https://m.edsoo.ru/f5ec64de" TargetMode="External"/><Relationship Id="rId27" Type="http://schemas.openxmlformats.org/officeDocument/2006/relationships/hyperlink" Target="https://m.edsoo.ru/f5ec66a0" TargetMode="External"/><Relationship Id="rId28" Type="http://schemas.openxmlformats.org/officeDocument/2006/relationships/hyperlink" Target="https://m.edsoo.ru/f5ec6a4c" TargetMode="External"/><Relationship Id="rId29" Type="http://schemas.openxmlformats.org/officeDocument/2006/relationships/hyperlink" Target="https://m.edsoo.ru/f5ec6c40" TargetMode="External"/><Relationship Id="rId30" Type="http://schemas.openxmlformats.org/officeDocument/2006/relationships/hyperlink" Target="https://m.edsoo.ru/f5ec6e0c" TargetMode="External"/><Relationship Id="rId31" Type="http://schemas.openxmlformats.org/officeDocument/2006/relationships/hyperlink" Target="https://m.edsoo.ru/f5ec6fce" TargetMode="External"/><Relationship Id="rId32" Type="http://schemas.openxmlformats.org/officeDocument/2006/relationships/hyperlink" Target="https://m.edsoo.ru/f5ec7190" TargetMode="External"/><Relationship Id="rId33" Type="http://schemas.openxmlformats.org/officeDocument/2006/relationships/hyperlink" Target="https://m.edsoo.ru/f5ec746a" TargetMode="External"/><Relationship Id="rId34" Type="http://schemas.openxmlformats.org/officeDocument/2006/relationships/hyperlink" Target="https://m.edsoo.ru/f5ec55a2" TargetMode="External"/><Relationship Id="rId35" Type="http://schemas.openxmlformats.org/officeDocument/2006/relationships/hyperlink" Target="https://m.edsoo.ru/f5ec765e" TargetMode="External"/><Relationship Id="rId36" Type="http://schemas.openxmlformats.org/officeDocument/2006/relationships/hyperlink" Target="https://m.edsoo.ru/f5ec7a0a" TargetMode="External"/><Relationship Id="rId37" Type="http://schemas.openxmlformats.org/officeDocument/2006/relationships/hyperlink" Target="https://m.edsoo.ru/f5ec96de" TargetMode="External"/><Relationship Id="rId38" Type="http://schemas.openxmlformats.org/officeDocument/2006/relationships/hyperlink" Target="https://m.edsoo.ru/f5ec98b4" TargetMode="External"/><Relationship Id="rId39" Type="http://schemas.openxmlformats.org/officeDocument/2006/relationships/hyperlink" Target="https://m.edsoo.ru/f5ec9a58" TargetMode="External"/><Relationship Id="rId40" Type="http://schemas.openxmlformats.org/officeDocument/2006/relationships/hyperlink" Target="https://m.edsoo.ru/f5ec9be8" TargetMode="External"/><Relationship Id="rId41" Type="http://schemas.openxmlformats.org/officeDocument/2006/relationships/hyperlink" Target="https://m.edsoo.ru/f5ec9e54" TargetMode="External"/><Relationship Id="rId42" Type="http://schemas.openxmlformats.org/officeDocument/2006/relationships/hyperlink" Target="https://m.edsoo.ru/f5ec9fc6" TargetMode="External"/><Relationship Id="rId43" Type="http://schemas.openxmlformats.org/officeDocument/2006/relationships/hyperlink" Target="https://m.edsoo.ru/f5eca1ec" TargetMode="External"/><Relationship Id="rId44" Type="http://schemas.openxmlformats.org/officeDocument/2006/relationships/hyperlink" Target="https://m.edsoo.ru/f5eca3d6" TargetMode="External"/><Relationship Id="rId45" Type="http://schemas.openxmlformats.org/officeDocument/2006/relationships/hyperlink" Target="https://m.edsoo.ru/f5eca552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36:00Z</dcterms:created>
  <dc:creator>Миляуша</dc:creator>
  <dc:description/>
  <dc:language>en-US</dc:language>
  <cp:lastModifiedBy>Миляуша</cp:lastModifiedBy>
  <cp:lastPrinted>2025-09-11T20:05:00Z</cp:lastPrinted>
  <dcterms:modified xsi:type="dcterms:W3CDTF">2025-09-19T13:36:00Z</dcterms:modified>
  <cp:revision>2</cp:revision>
  <dc:subject/>
  <dc:title/>
</cp:coreProperties>
</file>